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en-US"/>
        </w:rPr>
      </w:pPr>
      <w:r>
        <w:rPr>
          <w:b/>
          <w:lang w:val="en-US"/>
        </w:rPr>
        <w:t>РЕПУБЛИКА СРБИЈА</w:t>
      </w:r>
    </w:p>
    <w:p>
      <w:pPr>
        <w:pStyle w:val="Standard"/>
        <w:rPr/>
      </w:pPr>
      <w:r>
        <w:rPr>
          <w:b/>
        </w:rPr>
        <w:t>УПРАВНИ</w:t>
      </w:r>
      <w:r>
        <w:rPr>
          <w:b/>
          <w:lang w:val="en-US"/>
        </w:rPr>
        <w:t xml:space="preserve"> СУД</w:t>
      </w:r>
    </w:p>
    <w:p>
      <w:pPr>
        <w:pStyle w:val="Standard"/>
        <w:rPr>
          <w:b/>
          <w:b/>
        </w:rPr>
      </w:pPr>
      <w:r>
        <w:rPr>
          <w:b/>
        </w:rPr>
        <w:t>Одељење у Новом Саду</w:t>
      </w:r>
    </w:p>
    <w:p>
      <w:pPr>
        <w:pStyle w:val="Standard"/>
        <w:rPr>
          <w:b/>
          <w:b/>
          <w:bCs/>
        </w:rPr>
      </w:pPr>
      <w:r>
        <w:rPr>
          <w:b/>
          <w:bCs/>
        </w:rPr>
        <w:t>III-11 Уж 95/20</w:t>
      </w:r>
    </w:p>
    <w:p>
      <w:pPr>
        <w:pStyle w:val="Standard"/>
        <w:rPr>
          <w:b/>
          <w:b/>
          <w:bCs/>
        </w:rPr>
      </w:pPr>
      <w:r>
        <w:rPr>
          <w:b/>
          <w:bCs/>
        </w:rPr>
        <w:t>14.06</w:t>
      </w:r>
      <w:r>
        <w:rPr>
          <w:b/>
          <w:bCs/>
          <w:lang w:val="en-US"/>
        </w:rPr>
        <w:t>.</w:t>
      </w:r>
      <w:r>
        <w:rPr>
          <w:b/>
          <w:bCs/>
        </w:rPr>
        <w:t>2020. године</w:t>
      </w:r>
    </w:p>
    <w:p>
      <w:pPr>
        <w:pStyle w:val="Standard"/>
        <w:rPr>
          <w:b/>
          <w:b/>
          <w:bCs/>
          <w:lang w:val="en-US"/>
        </w:rPr>
      </w:pPr>
      <w:r>
        <w:rPr>
          <w:b/>
          <w:bCs/>
          <w:lang w:val="en-US"/>
        </w:rPr>
        <w:t xml:space="preserve">Б Е О Г Р А </w:t>
      </w:r>
      <w:r>
        <w:rPr>
          <w:b/>
          <w:bCs/>
        </w:rPr>
        <w:t>Д</w:t>
      </w:r>
    </w:p>
    <w:p>
      <w:pPr>
        <w:pStyle w:val="Standard"/>
        <w:rPr>
          <w:b/>
          <w:b/>
          <w:bCs/>
          <w:lang w:val="en-US"/>
        </w:rPr>
      </w:pPr>
      <w:r>
        <w:rPr>
          <w:b/>
          <w:bCs/>
          <w:lang w:val="en-US"/>
        </w:rPr>
      </w:r>
    </w:p>
    <w:p>
      <w:pPr>
        <w:pStyle w:val="Standard"/>
        <w:jc w:val="center"/>
        <w:rPr>
          <w:b/>
          <w:b/>
          <w:bCs/>
          <w:lang w:val="en-US"/>
        </w:rPr>
      </w:pPr>
      <w:r>
        <w:rPr>
          <w:b/>
          <w:bCs/>
          <w:lang w:val="en-US"/>
        </w:rPr>
      </w:r>
    </w:p>
    <w:p>
      <w:pPr>
        <w:pStyle w:val="Standard"/>
        <w:jc w:val="center"/>
        <w:rPr>
          <w:b/>
          <w:b/>
          <w:bCs/>
        </w:rPr>
      </w:pPr>
      <w:r>
        <w:rPr>
          <w:b/>
          <w:bCs/>
        </w:rPr>
        <w:t>У ИМЕ НАРОДА</w:t>
      </w:r>
    </w:p>
    <w:p>
      <w:pPr>
        <w:pStyle w:val="Standard"/>
        <w:rPr>
          <w:b/>
          <w:b/>
          <w:bCs/>
          <w:lang w:val="en-US"/>
        </w:rPr>
      </w:pPr>
      <w:r>
        <w:rPr>
          <w:b/>
          <w:bCs/>
          <w:lang w:val="en-US"/>
        </w:rPr>
      </w:r>
    </w:p>
    <w:p>
      <w:pPr>
        <w:pStyle w:val="Standard"/>
        <w:jc w:val="both"/>
        <w:rPr>
          <w:b/>
          <w:b/>
          <w:bCs/>
          <w:lang w:val="en-US"/>
        </w:rPr>
      </w:pPr>
      <w:r>
        <w:rPr>
          <w:b/>
          <w:bCs/>
          <w:lang w:val="en-US"/>
        </w:rPr>
        <w:tab/>
      </w:r>
      <w:r>
        <w:rPr>
          <w:lang w:val="en-US"/>
        </w:rPr>
        <w:t>Управни суд, у већу састављеном од судија: Гордана Сукновић Бојаџија, председник већа, Јелена Искић и Гордана Николић Врбашки, чланова већа, са судским саветником Иваном Ивановић, као записничарем, одлучујући о жалби  Руске странке из Шапца, поднетој преко заступника А.А., из ..., ул. ..., изјављеној против решења Републичке изборне комисије, 02 Број: 013-298/20 од 10. јуна 2020. године, у предмету заштите изборног права, у нејавној седници већа, одржаној дана 14.06.2020. године у 17,00 часова, донео је</w:t>
      </w:r>
    </w:p>
    <w:p>
      <w:pPr>
        <w:pStyle w:val="Standard"/>
        <w:jc w:val="both"/>
        <w:rPr>
          <w:b/>
          <w:b/>
          <w:bCs/>
          <w:lang w:val="en-US"/>
        </w:rPr>
      </w:pPr>
      <w:r>
        <w:rPr>
          <w:b/>
          <w:bCs/>
          <w:lang w:val="en-US"/>
        </w:rPr>
      </w:r>
    </w:p>
    <w:p>
      <w:pPr>
        <w:pStyle w:val="Standard"/>
        <w:jc w:val="center"/>
        <w:rPr>
          <w:b/>
          <w:b/>
          <w:bCs/>
        </w:rPr>
      </w:pPr>
      <w:r>
        <w:rPr>
          <w:b/>
          <w:bCs/>
        </w:rPr>
        <w:t>П Р Е С У Д У</w:t>
      </w:r>
    </w:p>
    <w:p>
      <w:pPr>
        <w:pStyle w:val="Standard"/>
        <w:jc w:val="center"/>
        <w:rPr>
          <w:b/>
          <w:b/>
          <w:bCs/>
        </w:rPr>
      </w:pPr>
      <w:r>
        <w:rPr>
          <w:b/>
          <w:bCs/>
        </w:rPr>
      </w:r>
    </w:p>
    <w:p>
      <w:pPr>
        <w:pStyle w:val="Standard"/>
        <w:jc w:val="center"/>
        <w:rPr>
          <w:b/>
          <w:b/>
          <w:bCs/>
        </w:rPr>
      </w:pPr>
      <w:r>
        <w:rPr>
          <w:b/>
          <w:bCs/>
        </w:rPr>
      </w:r>
    </w:p>
    <w:p>
      <w:pPr>
        <w:pStyle w:val="Standard"/>
        <w:jc w:val="both"/>
        <w:rPr>
          <w:lang w:val="en-US"/>
        </w:rPr>
      </w:pPr>
      <w:r>
        <w:rPr>
          <w:lang w:val="en-US"/>
        </w:rPr>
        <w:tab/>
        <w:t xml:space="preserve">Жалба </w:t>
      </w:r>
      <w:r>
        <w:rPr>
          <w:b/>
          <w:bCs/>
          <w:lang w:val="en-US"/>
        </w:rPr>
        <w:t xml:space="preserve">СЕ УСВАЈА И ПОНИШТАВА </w:t>
      </w:r>
      <w:r>
        <w:rPr>
          <w:lang w:val="en-US"/>
        </w:rPr>
        <w:t>решење Републичке изборне комисије  02 Број: 013-298/20 од 10. јуна 2020. године.</w:t>
      </w:r>
    </w:p>
    <w:p>
      <w:pPr>
        <w:pStyle w:val="Standard"/>
        <w:rPr>
          <w:b/>
          <w:b/>
          <w:bCs/>
          <w:lang w:val="en-US"/>
        </w:rPr>
      </w:pPr>
      <w:r>
        <w:rPr>
          <w:b/>
          <w:bCs/>
          <w:lang w:val="en-US"/>
        </w:rPr>
      </w:r>
    </w:p>
    <w:p>
      <w:pPr>
        <w:pStyle w:val="Standard"/>
        <w:jc w:val="center"/>
        <w:rPr>
          <w:b/>
          <w:b/>
          <w:bCs/>
        </w:rPr>
      </w:pPr>
      <w:r>
        <w:rPr>
          <w:b/>
          <w:bCs/>
        </w:rPr>
        <w:t>О б р а з л о ж е њ е</w:t>
      </w:r>
    </w:p>
    <w:p>
      <w:pPr>
        <w:pStyle w:val="Standard"/>
        <w:jc w:val="center"/>
        <w:rPr>
          <w:b/>
          <w:b/>
          <w:bCs/>
        </w:rPr>
      </w:pPr>
      <w:r>
        <w:rPr>
          <w:b/>
          <w:bCs/>
        </w:rPr>
      </w:r>
    </w:p>
    <w:p>
      <w:pPr>
        <w:pStyle w:val="Standard"/>
        <w:jc w:val="both"/>
        <w:rPr/>
      </w:pPr>
      <w:r>
        <w:rPr/>
        <w:tab/>
        <w:t>Ожалбеним решењем одбијен је, приговор Руске странке, изјављен преко заступника А.А., подносиоца Изборне листе кандидата за народне посланике Народне Скупштине на изборима расписаним за 21.06.2020. године, поднет на решење Републичке изборне комисије 02 број: 013-298/20 од 09. јуна 2020. године, којим је одбијен предлог Руске странке да јој се утврди положај политичке странке националне мањине у смислу члана 81. став 2. Закона о избору народних посланика, 02 број: 013-298/20 од 05.06.2020. године.</w:t>
      </w:r>
    </w:p>
    <w:p>
      <w:pPr>
        <w:pStyle w:val="Standard"/>
        <w:jc w:val="both"/>
        <w:rPr/>
      </w:pPr>
      <w:r>
        <w:rPr/>
      </w:r>
    </w:p>
    <w:p>
      <w:pPr>
        <w:pStyle w:val="Standard"/>
        <w:jc w:val="both"/>
        <w:rPr/>
      </w:pPr>
      <w:r>
        <w:rPr/>
        <w:tab/>
        <w:t>Жалбом поднетом преко Републичке изборне комисије, 12.06.2020. године у 18,31 часа, која је са списима предмета  у Управном суду примљена 12.06.2020. године у 22,17 часова, подносилац жалбе наводи да је побијано решење погрешно и незаконито, јер се заснива на погрешној примени материјалног и процесног права,  и на нетачно и непотпуно утврђеном чињеничном стању. Наводи да уколико Републичка изборна комисија сматра да има дискреционо овлашћење да утврди положај политичке странке националне мањине, а да некој другој листи исто ускрати, тада би требало и да образложи у решењу којим се предлог овлашћеног предлагача  усваја или одбија, а чега у побијаном решењу нема.</w:t>
      </w:r>
      <w:r>
        <w:rPr>
          <w:b/>
          <w:bCs/>
        </w:rPr>
        <w:t xml:space="preserve"> </w:t>
      </w:r>
      <w:r>
        <w:rPr/>
        <w:t xml:space="preserve"> Истиче  да Републичка изборна комисија у два решења и то у првом, којим одбија предлог овлашћеног предлагача и другом, којим одбија приговор предлагача, наводи у образложењима само неважне процесне детаље. Жалилац посебно напомиње да је Републичкој изборној комисији, уз предлог да јој се утврди положај политичке странке руске националне мањине у смислу одредби члана 81. Закона о избору народних посланика, доставио Статут политичке странке и Програм политичке странке, из којих докумената се јасно види за које се политичке вредности Руска странка залаже и из којих се јасно види да је у питању политичка организација која има политички циљ да заштити права и на праву засноване интересе руске националне мањине у Србији.  Наводи  да је Републичкој изборној комисији доставио и доказ у прилог својим тврдњама који није ни био у обавези да достави уз предлог, а то је Мишљење Националног Савета руске националне мањине, из којег се јасно види да за Национални Савет свих Руса у Србији није спорно да је Руска странка управо заштитник њиховог политичког интереса као и права и на праву заснованих интереса руске националне мањине у Србији.  Указује суду да је жалилац  уз приговор против решења Републичке изборне комисије, 02 број: 013-298/20 од 09.06.2020. године, РИК-у, поднео и материјалне доказе о природи политичког деловања те странке и то у виду ЦД-а на коме су садржане активности на сликарској колонији ''Очима руских сликара'', концерти Српске и Руске музике, документарни филм о сусретима руских привредника са званичницима града Шапца, а на којима је разматрано инвестирање у слободну зону, дипломе и признања за организацију округлих столова из којих се јасно види трајна опредељеност Руске странке да у политичком животу Србије делује у корист руске националне мањине. Као доказ да је жалиоцу побијаном одлуком повређено право на једнаку правну заштиту напомиње да је у читавом низу случајева истом, утврђен положај мањинске странке на локалним изборима у много градова и општина у Србији и то у изборном циклусу за изборе који ће бити одржани 21.06.2020. године. Предлаже да суд уважи ову жалбу и поништи решење Републичке изборне комисије, 02 број: 013-298/20 од 10.06.2020. године, којим се одбија приговор Руске странке против решења Републичке изборне комисије,  02 број: 013-298/20 од 09.06.2020. године, а којим решењем је одбијен, предлог Руске странке да јој се утврди положај политичке странке руске националне мањине у смислу одредби члана 81. Закона о избору народних посланика и предмет врати првостепеном органу на поновни поступак и одлучивање или преиначи нападнуто решење, тако што ће одмах да донесе одлуку којом се подносиоцу жалбе утврђује положај политичке странке руске националне мањине у смислу одредби члана 81. Закона о избору народних посланика.</w:t>
      </w:r>
    </w:p>
    <w:p>
      <w:pPr>
        <w:pStyle w:val="Standard"/>
        <w:jc w:val="both"/>
        <w:rPr/>
      </w:pPr>
      <w:r>
        <w:rPr/>
      </w:r>
    </w:p>
    <w:p>
      <w:pPr>
        <w:pStyle w:val="Standard"/>
        <w:jc w:val="both"/>
        <w:rPr/>
      </w:pPr>
      <w:r>
        <w:rPr/>
        <w:tab/>
        <w:t>По изјављеној жалби Републичка изборна комисија је Управном суду, доставила жалбу са списима предмета дана 12.06.2020. године у 22,17 часова.</w:t>
      </w:r>
    </w:p>
    <w:p>
      <w:pPr>
        <w:pStyle w:val="Standard"/>
        <w:jc w:val="both"/>
        <w:rPr/>
      </w:pPr>
      <w:r>
        <w:rPr/>
      </w:r>
    </w:p>
    <w:p>
      <w:pPr>
        <w:pStyle w:val="Standard"/>
        <w:jc w:val="both"/>
        <w:rPr/>
      </w:pPr>
      <w:r>
        <w:rPr/>
        <w:tab/>
        <w:t>Oдлучујући о поднетој жалби, на основу одредбе  члана 97. став 2. Закона о избору народних посланика (“Службени гласник РС”, бр. 35/00, 57/03 – одлука УС, 72/03 – др закон, 18/04, 85/05 – др закон, 101/05 – др. Закон, 104/09 – др закон, 28/11 – одлука УС, 36/11, 12/20 и 68/20), која је благовремена, допуштена и изјављена од овлашћеног лица, Управни суд је оценом ожалбеног решења, навода жалбе и достављених списа ове изборне ствари, нашао да  је жалба  основана.</w:t>
      </w:r>
    </w:p>
    <w:p>
      <w:pPr>
        <w:pStyle w:val="Standard"/>
        <w:jc w:val="both"/>
        <w:rPr/>
      </w:pPr>
      <w:r>
        <w:rPr/>
      </w:r>
    </w:p>
    <w:p>
      <w:pPr>
        <w:pStyle w:val="Standard"/>
        <w:jc w:val="both"/>
        <w:rPr/>
      </w:pPr>
      <w:r>
        <w:rPr/>
        <w:tab/>
        <w:t>Из разлога датих у образложењу ожалбеног решења и списа предмета ове изборне ствари, произилази да је на 143. седници Републичка изборна комисија, дана 09.06.2020. године донела решење о проглашењу Изборне листе РУСКА СТРАНКА – СЛОБОДАН НИКОЛИЋ, коју је 05.06.2020. године поднела Руска странка,  за изборе за народне посланике Народне скупштине, расписане за 21.06.2020. године.  Политичка странка Руска странка, је у складу са чланом 44. Упутства о спровођењу избора за народне посланике Народне скупштине расписаних за 21. јун 2020. године,  дана 05. јуна 2020. године, путем заступника А.А., предложила Републичкој изборној комисији да подносиоцу Изборне листе РУСКА СТРАНКА утврди положај странке националне мањине. Уз наведени захтев приложено је решење Министарства правде и државне управе Републике Србије број 00-00-00058/2013-34 од 19. јуна 2013. године,  којим се ставом 1. диспозитива решења Руска странка, са седиштем у Шапцу, Церска бр. 17/4, уписује у Регистар политичких странака на регистарском листу број 94, као политичка странка националне мањине, ставом 2. да се као заступник РУСКЕ СТРАНКЕ уписује А.А. из ... и ставом  3.  да ће се решење објавити у “Службеном гласнику Републике Србије”; мишљење Националног савета руске националне мањине у Србији,  да је РУСКА СТРАНКА, са седиштем у Шапцу, ул. Церска 17/4 ПИБ: 109188200 Странка руске националне мањине са образложењем да се за време свог политичког деловања од свог формирања, РУСКА СТРАНКА  константно залагала за мањинска права Руса у Србији и да је до сада учествовала два пута на парламентарним изборима и има своје представнике (одборнике) у 12 општина у Републици Србији, које се даје поводом избора заказаних за 21. јун 2020. године; затим  Програм РУСКЕ СТРАНКЕ од 09. јуна 2013. године и Статут РУСКЕ СТРАНКЕ од 09. јуна 2013. године. Одлучујући о поднетом захтеву, Републичка изборна комисија је на 143. седници одржаној 09. јуна 2020. године у 00,55 часова донела решење 02 Број: 013-298/20 којим је одбила предлог руске странке да јој се утврди положај политичке странке националне мањине,  у смислу члана 81. став 2. Закона о избору народних посланика, 02 број 013-298/20 од 05. јуна 2020. године. Незадовољна  овако донетим решењем, Руска странка, преко овлашћеног заступника, А.А. је поднела приговор, оспоравајући наведену одлуку, из разлога поновљених и у жалби, поводом које је Републичка изборна комисија на седници одржаној 10. јуна 2020. године,  донела  овде ожалбено решење.</w:t>
      </w:r>
    </w:p>
    <w:p>
      <w:pPr>
        <w:pStyle w:val="Standard"/>
        <w:jc w:val="both"/>
        <w:rPr>
          <w:b/>
          <w:b/>
          <w:bCs/>
        </w:rPr>
      </w:pPr>
      <w:r>
        <w:rPr>
          <w:b/>
          <w:bCs/>
        </w:rPr>
      </w:r>
    </w:p>
    <w:p>
      <w:pPr>
        <w:pStyle w:val="Standard"/>
        <w:jc w:val="both"/>
        <w:rPr>
          <w:b/>
          <w:b/>
          <w:bCs/>
        </w:rPr>
      </w:pPr>
      <w:r>
        <w:rPr>
          <w:b/>
          <w:bCs/>
        </w:rPr>
        <w:tab/>
      </w:r>
      <w:r>
        <w:rPr/>
        <w:t>Одредбом члана 81. став 2. Закона о избору народних посланика прописано је, да политичке странке националних мањина и коалиције политичких странака националних мањина учествују у расподели мандата и кад су добиле мање од 3% гласова од укупног броја бирача који су гласали, при чему се приликом расподеле  мандата применом система највећег количника, количници свих изборних листа политичких странака националних мањина и коалиција политичких странака националних мањина увећавају за 35%. Ставом 3. истог члана прописано је да политичка странка националне мањине, у смислу става 2. овог члана, јесте она странка за коју је Републичка изборна комисија утврдила да јој је основни циљ представљање и заступање интереса националне мањине и заштита и побољшање права припадника националне мањине, у складу са међународним правним стандардима и ставом 4. прописано је да о томе да ли подносилац изборне листе има положај политичке странке националне мањине или коалиције политичких странака националних мањина, у смислу става 2. овог члана, одлучује Републичка изборна комисија посебним решењем при проглашењу изборне листе, а на предлог подносиоца изборне листе који мора бити достављен при подношењу изборне листе. Републичка изборна комисија може затражити мишљење надлежног националног савета националне мањине о томе да ли је подносилац изборне листе политичка странка националне мањине или коалиција политичких странака националних мањина.</w:t>
      </w:r>
    </w:p>
    <w:p>
      <w:pPr>
        <w:pStyle w:val="Standard"/>
        <w:jc w:val="both"/>
        <w:rPr>
          <w:b/>
          <w:b/>
          <w:bCs/>
        </w:rPr>
      </w:pPr>
      <w:r>
        <w:rPr>
          <w:b/>
          <w:bCs/>
        </w:rPr>
      </w:r>
    </w:p>
    <w:p>
      <w:pPr>
        <w:pStyle w:val="Standard"/>
        <w:jc w:val="both"/>
        <w:rPr/>
      </w:pPr>
      <w:r>
        <w:rPr>
          <w:b/>
          <w:bCs/>
        </w:rPr>
        <w:tab/>
      </w:r>
      <w:r>
        <w:rPr/>
        <w:t xml:space="preserve">Одредбом члана 24. Пословника Републичке изборне комисије </w:t>
      </w:r>
      <w:bookmarkStart w:id="0" w:name="Legislation"/>
      <w:bookmarkEnd w:id="0"/>
      <w:r>
        <w:rPr/>
        <w:t>("Службени гласник РС", бр. 5/2012, 14/2020, 16/2020)  прописано је да  у поступку по приговорима, о питањима која нису изричито уређена законом, Комисија сходно примењује одредбе Закона о општем управном поступку.</w:t>
      </w:r>
    </w:p>
    <w:p>
      <w:pPr>
        <w:pStyle w:val="Standard"/>
        <w:jc w:val="both"/>
        <w:rPr>
          <w:rFonts w:eastAsia="Fd3121, Fd" w:cs="Fd3121, Fd"/>
          <w:color w:val="000000"/>
          <w:w w:val="99"/>
        </w:rPr>
      </w:pPr>
      <w:r>
        <w:rPr>
          <w:rFonts w:eastAsia="Fd3121, Fd" w:cs="Fd3121, Fd"/>
          <w:color w:val="000000"/>
          <w:w w:val="99"/>
        </w:rPr>
      </w:r>
    </w:p>
    <w:p>
      <w:pPr>
        <w:pStyle w:val="Standard"/>
        <w:jc w:val="both"/>
        <w:rPr/>
      </w:pPr>
      <w:r>
        <w:rPr>
          <w:rFonts w:eastAsia="Fd3121, Fd" w:cs="Fd3121, Fd"/>
          <w:color w:val="000000"/>
          <w:w w:val="99"/>
        </w:rPr>
        <w:tab/>
        <w:t xml:space="preserve">Одредбом члана 141. став 4. Закона о општем управном поступку </w:t>
      </w:r>
      <w:r>
        <w:rPr>
          <w:rFonts w:eastAsia="Fd3121, Fd" w:cs="Fd3121, Fd"/>
          <w:color w:val="000000"/>
          <w:w w:val="104"/>
        </w:rPr>
        <w:t>(“Службени гласник РС”, бр.</w:t>
      </w:r>
      <w:r>
        <w:rPr>
          <w:rFonts w:eastAsia="Fd3121, Fd" w:cs="Fd3121, Fd"/>
          <w:color w:val="000000"/>
          <w:w w:val="99"/>
        </w:rPr>
        <w:t>18/16 и 95/18-аутентично тумачење), прописано је да образложење мора да буде разумљиво и да садржи кратко излагање захтева странака,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Standard"/>
        <w:jc w:val="both"/>
        <w:rPr>
          <w:rFonts w:eastAsia="Fd3121, Fd" w:cs="Fd3121, Fd"/>
          <w:color w:val="000000"/>
          <w:w w:val="99"/>
        </w:rPr>
      </w:pPr>
      <w:r>
        <w:rPr>
          <w:rFonts w:eastAsia="Fd3121, Fd" w:cs="Fd3121, Fd"/>
          <w:color w:val="000000"/>
          <w:w w:val="99"/>
        </w:rPr>
      </w:r>
    </w:p>
    <w:p>
      <w:pPr>
        <w:pStyle w:val="Standard"/>
        <w:jc w:val="both"/>
        <w:rPr/>
      </w:pPr>
      <w:r>
        <w:rPr>
          <w:rFonts w:eastAsia="Fd3121, Fd" w:cs="Fd3121, Fd"/>
          <w:color w:val="000000"/>
          <w:w w:val="99"/>
        </w:rPr>
        <w:tab/>
      </w:r>
      <w:r>
        <w:rPr/>
        <w:t xml:space="preserve">Полазећи од чињеничног и правног стања ове изборне ствари, Управни суд налази да је ожалбено решење донето уз битну повреду </w:t>
      </w:r>
      <w:r>
        <w:rPr>
          <w:rFonts w:eastAsia="Fd3121, Fd" w:cs="Fd3121, Fd"/>
          <w:color w:val="000000"/>
          <w:w w:val="99"/>
        </w:rPr>
        <w:t>цитиране одредбе члана 141. став 4. Закона о општем управном поступку на примену које упућује одредба члана 24. Пословника Републичке изборне комисије, због чега је морало бити поништено. Наиме, Републичка изборна комисија одбија приговор подносиоца жалбе, са образложењем да  за усвајање приговора није гласао ниједан од укупно 35 чланова Републичке изборне комисије у проширеном саставу,  позивајући се на одредбе члана 29. став 3. Закона о избору народних посланика и члана 23. став 5. Пословника Републичке изборне комисије, али  не даје разлоге правног основа за одбијање приговора, као ни  чињенично стање из кога правни основ произилази, због чега се законитост ожалбеног решења за сада не може испитати.</w:t>
      </w:r>
    </w:p>
    <w:p>
      <w:pPr>
        <w:pStyle w:val="Standard"/>
        <w:jc w:val="both"/>
        <w:rPr>
          <w:rFonts w:eastAsia="Fd3121, Fd" w:cs="Fd3121, Fd"/>
          <w:color w:val="000000"/>
          <w:w w:val="99"/>
        </w:rPr>
      </w:pPr>
      <w:r>
        <w:rPr>
          <w:rFonts w:eastAsia="Fd3121, Fd" w:cs="Fd3121, Fd"/>
          <w:color w:val="000000"/>
          <w:w w:val="99"/>
        </w:rPr>
      </w:r>
    </w:p>
    <w:p>
      <w:pPr>
        <w:pStyle w:val="Standard"/>
        <w:jc w:val="both"/>
        <w:rPr/>
      </w:pPr>
      <w:r>
        <w:rPr>
          <w:rFonts w:eastAsia="Fd3121, Fd" w:cs="Fd3121, Fd"/>
          <w:color w:val="000000"/>
          <w:w w:val="99"/>
        </w:rPr>
        <w:tab/>
      </w:r>
      <w:r>
        <w:rPr/>
        <w:t xml:space="preserve">Поред наведеног, суд је уочио да у уводу ожалбеног решења Републичка изборна комисија, решавајући по приговору жалиоца наводи да је приговор “против решења о одбацивању предлога Руске странке да јој се утврди положај политичке странке националне мањине у смислу члана 81. став 2. Закона о избору народних посланика”, а у ставу 2. образложења истог решења, наводи да је “приговор поднет против решења Републичке изборне комисије </w:t>
      </w:r>
      <w:r>
        <w:rPr>
          <w:rFonts w:eastAsia="Fd3121, Fd" w:cs="Fd3121, Fd"/>
          <w:color w:val="000000"/>
          <w:w w:val="99"/>
        </w:rPr>
        <w:t>02 број: 013-298/20 од 09. јуна 2020. године, којим је одбијен предлог Руске странке да јој се утврди положај политичке странке националне мањине у смислу члана 81. став 2. Закона о избору народних посланика, 02 број: 013-298/20 од 05.06.2020. године”, што ожалбено решење чини неразумљивим.</w:t>
      </w:r>
    </w:p>
    <w:p>
      <w:pPr>
        <w:pStyle w:val="Standard"/>
        <w:jc w:val="both"/>
        <w:rPr>
          <w:rFonts w:eastAsia="Fd3121, Fd" w:cs="Fd3121, Fd"/>
          <w:color w:val="000000"/>
          <w:w w:val="99"/>
        </w:rPr>
      </w:pPr>
      <w:r>
        <w:rPr>
          <w:rFonts w:eastAsia="Fd3121, Fd" w:cs="Fd3121, Fd"/>
          <w:color w:val="000000"/>
          <w:w w:val="99"/>
        </w:rPr>
      </w:r>
    </w:p>
    <w:p>
      <w:pPr>
        <w:pStyle w:val="Standard"/>
        <w:jc w:val="both"/>
        <w:rPr/>
      </w:pPr>
      <w:r>
        <w:rPr>
          <w:rFonts w:eastAsia="Fd3121, Fd" w:cs="Fd3121, Fd"/>
          <w:color w:val="000000"/>
          <w:w w:val="99"/>
        </w:rPr>
        <w:tab/>
        <w:t>Ц</w:t>
      </w:r>
      <w:r>
        <w:rPr/>
        <w:t>енећи предлог жалиоца да пресуду донесе у спору пуне јурисдикције, Управни суд је нашао да захтев није основан, с обзиром да природа ствари и утврђено чињенично стање не пружају поуздан основ за одлучивање у спору пуне јурисдикције.</w:t>
      </w:r>
    </w:p>
    <w:p>
      <w:pPr>
        <w:pStyle w:val="Standard"/>
        <w:jc w:val="both"/>
        <w:rPr/>
      </w:pPr>
      <w:r>
        <w:rPr/>
      </w:r>
    </w:p>
    <w:p>
      <w:pPr>
        <w:pStyle w:val="Standard"/>
        <w:jc w:val="both"/>
        <w:rPr/>
      </w:pPr>
      <w:r>
        <w:rPr/>
        <w:tab/>
        <w:t xml:space="preserve">Код наведеног, Управни суд је применом  одредбе члана 97. став 4. и став 5. Закона о избору народних посланика и сходном применом одредбе члана 40. став 1. и 2. Закона о управним споровима (“Службени гласник РС”, бр. 111/09) одлучио као у диспозитиву пресуде. </w:t>
        <w:tab/>
      </w:r>
    </w:p>
    <w:p>
      <w:pPr>
        <w:pStyle w:val="Standard"/>
        <w:jc w:val="both"/>
        <w:rPr>
          <w:rFonts w:eastAsia="Fd3121, Fd" w:cs="Fd3121, Fd"/>
          <w:color w:val="000000"/>
          <w:w w:val="99"/>
        </w:rPr>
      </w:pPr>
      <w:r>
        <w:rPr>
          <w:rFonts w:eastAsia="Fd3121, Fd" w:cs="Fd3121, Fd"/>
          <w:color w:val="000000"/>
          <w:w w:val="99"/>
        </w:rPr>
      </w:r>
    </w:p>
    <w:p>
      <w:pPr>
        <w:pStyle w:val="Standard"/>
        <w:jc w:val="center"/>
        <w:rPr>
          <w:b/>
          <w:b/>
          <w:bCs/>
        </w:rPr>
      </w:pPr>
      <w:r>
        <w:rPr>
          <w:b/>
          <w:bCs/>
        </w:rPr>
        <w:t>ПРЕСУЂЕНО У УПРАВНОМ СУДУ</w:t>
      </w:r>
    </w:p>
    <w:p>
      <w:pPr>
        <w:pStyle w:val="Standard"/>
        <w:jc w:val="center"/>
        <w:rPr>
          <w:b/>
          <w:b/>
          <w:bCs/>
        </w:rPr>
      </w:pPr>
      <w:r>
        <w:rPr>
          <w:b/>
          <w:bCs/>
        </w:rPr>
        <w:t>дана 14.06.2020. године, у 17,00 часова, III-11 Уж. 95/20</w:t>
      </w:r>
    </w:p>
    <w:p>
      <w:pPr>
        <w:pStyle w:val="Standard"/>
        <w:jc w:val="both"/>
        <w:rPr>
          <w:b/>
          <w:b/>
          <w:bCs/>
        </w:rPr>
      </w:pPr>
      <w:r>
        <w:rPr>
          <w:b/>
          <w:bCs/>
        </w:rPr>
      </w:r>
    </w:p>
    <w:p>
      <w:pPr>
        <w:pStyle w:val="Standard"/>
        <w:jc w:val="both"/>
        <w:rPr/>
      </w:pPr>
      <w:r>
        <w:rPr>
          <w:rFonts w:eastAsia="Times New Roman" w:cs="Times New Roman"/>
        </w:rPr>
        <w:t xml:space="preserve">  </w:t>
      </w:r>
      <w:r>
        <w:rPr>
          <w:rFonts w:eastAsia="Times New Roman" w:cs="Times New Roman"/>
          <w:b/>
          <w:bCs/>
        </w:rPr>
        <w:t xml:space="preserve"> </w:t>
      </w:r>
      <w:r>
        <w:rPr>
          <w:b/>
          <w:bCs/>
        </w:rPr>
        <w:t xml:space="preserve">Записничар </w:t>
        <w:tab/>
        <w:tab/>
        <w:tab/>
        <w:tab/>
        <w:tab/>
        <w:tab/>
        <w:t xml:space="preserve">    Председник већа-судија</w:t>
      </w:r>
    </w:p>
    <w:p>
      <w:pPr>
        <w:pStyle w:val="Standard"/>
        <w:jc w:val="both"/>
        <w:rPr>
          <w:b/>
          <w:b/>
          <w:bCs/>
        </w:rPr>
      </w:pPr>
      <w:r>
        <w:rPr>
          <w:b/>
          <w:bCs/>
        </w:rPr>
        <w:t>Ивана Ивановић,с.р.                                                       Гордана Сукновић Бојаџија,с.р.</w:t>
      </w:r>
    </w:p>
    <w:p>
      <w:pPr>
        <w:pStyle w:val="Standard"/>
        <w:jc w:val="both"/>
        <w:rPr>
          <w:b/>
          <w:b/>
          <w:bCs/>
        </w:rPr>
      </w:pPr>
      <w:r>
        <w:rPr>
          <w:b/>
          <w:bCs/>
        </w:rPr>
      </w:r>
    </w:p>
    <w:p>
      <w:pPr>
        <w:pStyle w:val="Standard"/>
        <w:jc w:val="center"/>
        <w:rPr>
          <w:b/>
          <w:b/>
        </w:rPr>
      </w:pPr>
      <w:r>
        <w:rPr>
          <w:b/>
        </w:rPr>
        <w:t>За тачност отправка</w:t>
      </w:r>
    </w:p>
    <w:p>
      <w:pPr>
        <w:pStyle w:val="Standard"/>
        <w:jc w:val="center"/>
        <w:rPr>
          <w:b/>
          <w:b/>
        </w:rPr>
      </w:pPr>
      <w:r>
        <w:rPr>
          <w:b/>
        </w:rPr>
        <w:t>Управитељ писарнице</w:t>
      </w:r>
    </w:p>
    <w:p>
      <w:pPr>
        <w:pStyle w:val="Standard"/>
        <w:jc w:val="center"/>
        <w:rPr>
          <w:b/>
          <w:b/>
        </w:rPr>
      </w:pPr>
      <w:r>
        <w:rPr>
          <w:b/>
        </w:rPr>
        <w:t>Дејан Ђурић</w:t>
      </w:r>
    </w:p>
    <w:p>
      <w:pPr>
        <w:pStyle w:val="Standard"/>
        <w:jc w:val="both"/>
        <w:rPr>
          <w:b/>
          <w:b/>
          <w:lang w:val="en-US"/>
        </w:rPr>
      </w:pPr>
      <w:r>
        <w:rPr>
          <w:b/>
          <w:lang w:val="en-US"/>
        </w:rPr>
      </w:r>
    </w:p>
    <w:p>
      <w:pPr>
        <w:pStyle w:val="Standard"/>
        <w:tabs>
          <w:tab w:val="clear" w:pos="709"/>
          <w:tab w:val="left" w:pos="1440" w:leader="none"/>
        </w:tabs>
        <w:spacing w:lineRule="atLeast" w:line="0"/>
        <w:jc w:val="both"/>
        <w:rPr>
          <w:color w:val="000000"/>
          <w:w w:val="105"/>
        </w:rPr>
      </w:pPr>
      <w:r>
        <w:rPr>
          <w:color w:val="000000"/>
          <w:w w:val="105"/>
        </w:rPr>
        <w:t>ОИ</w:t>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bCs/>
      </w:rPr>
      <w:t>III-11 Уж 95/20</w:t>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Ž%2095-20%20OSNOVNA%20VERZIJA.o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24:00Z</dcterms:created>
  <dc:creator>Dušica Marinković</dc:creator>
  <dc:description/>
  <dc:language>en-US</dc:language>
  <cp:lastModifiedBy>izbori 2016</cp:lastModifiedBy>
  <cp:lastPrinted>2020-06-14T23:02:00Z</cp:lastPrinted>
  <dcterms:modified xsi:type="dcterms:W3CDTF">2020-06-15T11:24:00Z</dcterms:modified>
  <cp:revision>2</cp:revision>
  <dc:subject/>
  <dc:title>template upravni BGDnov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